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«ПОСЕЛОК ОССОР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сполнение местного бюджета за 2024 год осуществлялось на основании решения Совета депутатов муниципального образования сельское поселение «поселок Оссора» от 23.12.2023 г. № 122 «О бюджете муниципального образования сельское поселение «поселок Оссора» на 2024 год».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сельское поселение «поселок Оссора» на 2024 год с учетом изменений запланиров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– 142 732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– 170 996,8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 источникам финансирования дефицитов бюджета (дефицит) – 28 263,9 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обязательства за 2024 год обеспечивались в установленные сроки и в необходимых объем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сновных параметров местного бюджета за 2024 год состав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– 141 883,9 тыс. рублей или – </w:t>
      </w:r>
      <w:r>
        <w:rPr>
          <w:color w:val="000000"/>
          <w:sz w:val="26"/>
          <w:szCs w:val="26"/>
        </w:rPr>
        <w:t>99,4 %</w:t>
      </w:r>
      <w:r>
        <w:rPr>
          <w:sz w:val="26"/>
          <w:szCs w:val="26"/>
        </w:rPr>
        <w:t xml:space="preserve"> от утвержденного объема плановых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сходам – 137 311,0 тыс. рублей или 80,3 % от утвержденного объема расходных обязательств;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цит сложился в сумме 4 572,9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О СП «п. Оссор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ступлений в бюджет поселения за 2024 год налоговых и неналоговых доходов составило 36 467,2 тыс. рублей, или 97,8 % от утвержденного объема доходов (за 2023 год исполнение составило 28 921,9 тыс. рублей, или 102,3 % от годовых плановых назначен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За 2024 год на счёт бюджета поселения зачислено налоговых доходов 28 727,7 тыс. рублей или 96,6 % от годовых плановых назначений. Из них основную долю составил налог на доходы физических лиц в сумме 5 685,6 тыс. рублей (исполнение 85,7%), налоги на товары (работы, услуги) в сумме 1 351,8 тыс. рублей (исполнение 99,6%), единый сельскохозяйственный налог в сумме 20 974,0 тыс. рублей (исполнение 100%), налоги на имущество (физических лиц и земельный) в сумме 716,3 тыс. рублей (исполнение 92,9 %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Неналоговые доходы бюджета поселения за 2024 год составили 7 739,4 тыс. рублей или 102,6 % от годовых плановых назначений. Из них основную долю составили доходы от использования имущества, находящегося в муниципальной собственности в сумме 7 608 ,6 тыс. рублей (исполнение 102,7%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общем объеме доходов, поступивших в бюджет поселения, доля налоговых и неналоговых доходов составляет 25,7 % (36 467,2 тыс. рублей), за 2023 год этот показатель составлял 24,5 % (28 921,9 тыс. рублей).    </w:t>
      </w:r>
    </w:p>
    <w:p>
      <w:pPr>
        <w:pStyle w:val="Normal"/>
        <w:ind w:right="-6" w:hanging="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Исполнение доходов бюджета поселения по безвозмездным поступлениям за   2024 год составило – 105 416,7 тыс. рублей, или – 100,0 % от годовых плановых назначений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уктурно исполнение в части безвозмездных поступлений за 2024 год выглядит следующим образом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тации на выравнивание бюджетной обеспеченности – 27 032,0 тыс. рублей или 100,0 % от утверждённых ассигнований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субсидии бюджетам сельских поселений – 3 501,7 тыс. рублей или 98,8 % от утверждённых ассигнований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выполнение гос. полномочий – 995,5 тыс. рублей или 100,0 % от утверждённых ассигнований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- 73 887,4 тыс. рублей или 100,0 % от утверждён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дельный вес безвозмездных поступлений в общем объеме доходов бюджета поселения составляет 74,3 % (105 416,7 тыс. рублей), за 2023 год этот показатель составлял 75,5 (136 178,4 тыс. рублей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О СП «п. Оссо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местного бюджета за 2024 год исполнены в сумме </w:t>
      </w:r>
      <w:r>
        <w:rPr>
          <w:b/>
          <w:sz w:val="26"/>
          <w:szCs w:val="26"/>
        </w:rPr>
        <w:t>137 311,0 тыс. рублей</w:t>
      </w:r>
      <w:r>
        <w:rPr>
          <w:sz w:val="26"/>
          <w:szCs w:val="26"/>
        </w:rPr>
        <w:t xml:space="preserve">, что составляет </w:t>
      </w:r>
      <w:r>
        <w:rPr>
          <w:b/>
          <w:sz w:val="26"/>
          <w:szCs w:val="26"/>
        </w:rPr>
        <w:t>80,3 %</w:t>
      </w:r>
      <w:r>
        <w:rPr>
          <w:sz w:val="26"/>
          <w:szCs w:val="26"/>
        </w:rPr>
        <w:t xml:space="preserve"> от утвержденных годовых ассигнований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расходных обязательств в области общегосударственных вопро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>по разделу 01 «Общегосударственные вопросы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 034,8 тыс. рублей или 82,5 %</w:t>
      </w:r>
      <w:r>
        <w:rPr>
          <w:sz w:val="26"/>
          <w:szCs w:val="26"/>
        </w:rPr>
        <w:t xml:space="preserve"> от плановых назначений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еспечение проведения выборов и референдумов</w:t>
      </w:r>
      <w:r>
        <w:rPr>
          <w:sz w:val="26"/>
          <w:szCs w:val="26"/>
        </w:rPr>
        <w:t xml:space="preserve"> 505,3 тыс. рублей или 100% - на организацию и проведение выборов депутатов представительного органа МО СП "п.Оссор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529,5 тыс. рублей или 75,8 %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змещение судебных издержек по решению суда; оплату налогов (земельный, транспортный), услуг связи, покупка программы для МКД - </w:t>
      </w:r>
      <w:r>
        <w:rPr>
          <w:i/>
          <w:sz w:val="26"/>
          <w:szCs w:val="26"/>
        </w:rPr>
        <w:t>63,4 тыс. рублей или 27,3 %</w:t>
      </w:r>
      <w:r>
        <w:rPr>
          <w:sz w:val="26"/>
          <w:szCs w:val="26"/>
        </w:rPr>
        <w:t>. Неисполнение бюджетных ассигнований ввиду отсутствия запланированных на них расходов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 поручению губернатора Камчатского края проекта "Сила Севера", направленного на разработку долгосрочных планов социально-экономического развития отдаленных муниципалитетов Камчатки (развития северных территорий в целом, а также отдельных населенных пунктов в частности, с учетом традиционного образа жизни, самобытной культуры и обычаев жителей Корякии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443,8 тыс. рублей или 100 %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канцтоваров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 </w:t>
      </w:r>
      <w:r>
        <w:rPr>
          <w:i/>
          <w:sz w:val="26"/>
          <w:szCs w:val="26"/>
        </w:rPr>
        <w:t>22,3 тыс. рублей или 100 %</w:t>
      </w:r>
      <w:r>
        <w:rPr>
          <w:sz w:val="26"/>
          <w:szCs w:val="26"/>
        </w:rPr>
        <w:t>.</w:t>
      </w:r>
    </w:p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сполнение расходных обязательств в области национальной оборо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2 «Национальная оборона»</w:t>
      </w:r>
      <w:r>
        <w:rPr>
          <w:sz w:val="26"/>
          <w:szCs w:val="26"/>
        </w:rPr>
        <w:t xml:space="preserve">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 xml:space="preserve"> на осуществление первичного воинского учета органами МСУ поселений, составило </w:t>
      </w:r>
      <w:r>
        <w:rPr>
          <w:b/>
          <w:i/>
          <w:sz w:val="26"/>
          <w:szCs w:val="26"/>
        </w:rPr>
        <w:t>973,2 тыс. рублей или 100 %</w:t>
      </w:r>
      <w:r>
        <w:rPr>
          <w:sz w:val="26"/>
          <w:szCs w:val="26"/>
        </w:rPr>
        <w:t xml:space="preserve"> от плановых назнач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ых обязательств в области национальной эконом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 04 «Национальная экономика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7 134,2 тыс. рублей или 59,2 %</w:t>
      </w:r>
      <w:r>
        <w:rPr>
          <w:sz w:val="26"/>
          <w:szCs w:val="26"/>
        </w:rPr>
        <w:t xml:space="preserve"> от плановых назначений, данные расходы направлены на дорожное хозяйство (дорожные фонды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ходы осуществлялись в рамках исполнения следующих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Развитие дорожного хозяйства муниципального образования сельское поселение «поселок Оссора» - расходы на содержание дороги по ул. Советской исполнены на 2521,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или 99,1 % (в летний период - механизированная очистка покрытий от пыли, грязи и увлажнение дорожного покрытия; уборка различных предметов и мусора с элементов автодороги; в зимний период - удаление снежного вала, очистка дорог от снега);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- «Благоустройство территорий муниципального образования сельское поселение «поселок Оссора» - расходы на содержание дорог поселения (кроме улицы Советской) исполнены на 14 612,7 тыс. рублей или 57,0 %,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>по основному мероприятию «Ремонт и содержание автомобильных дорог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7 043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1,7%</w:t>
      </w:r>
      <w:r>
        <w:rPr>
          <w:sz w:val="26"/>
          <w:szCs w:val="26"/>
        </w:rPr>
        <w:t xml:space="preserve"> (в летний период - профилирование гравийных дорог, восстановление профиля гравийных дорог с добавлением нового материала, уборка различных предметов и мусора с элементов автодороги; в зимний период - очистка дорог от снега, уборка снежных вал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основному мероприятию «Увлажнение автомобильных дорог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 750,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65,2%</w:t>
      </w:r>
      <w:r>
        <w:rPr>
          <w:sz w:val="26"/>
          <w:szCs w:val="26"/>
        </w:rPr>
        <w:t xml:space="preserve"> - в летний период увлажнение автомобильных дорог общего пользования для обеспыли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основному мероприятию «Тротуары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4 198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87,1%</w:t>
      </w:r>
      <w:r>
        <w:rPr>
          <w:sz w:val="26"/>
          <w:szCs w:val="26"/>
        </w:rPr>
        <w:t xml:space="preserve"> -содержание тротуаров и прилегающей территории: в летний период - периодическая очистка от пыли и мусора; в зимний период - расчистка от снега, ликвидация зимней скользкости; ремонт тротуаров: замена бортовых камней, укрепление ранее установленных бортовых камней, замена плитки, переукладка ранее установленной; покос травы на обочинах вдоль тротуар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 основному мероприятию «Проезды к дворовым территориям МКД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620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20,7%</w:t>
      </w:r>
      <w:r>
        <w:rPr>
          <w:sz w:val="26"/>
          <w:szCs w:val="26"/>
        </w:rPr>
        <w:t xml:space="preserve"> - в зимний период расчистка проездов к дворовым территориям МК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, тротуаров в зимний период проводилось по погодным условиям, при наличии снежного покрова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лажнение дорог в летний период проводилось по погодным условиям; проведение работ по расчистке от снега проездов к МКД зависело от погодных условий и количества выпавшего снега, что поспособствовало сокращению сумм исполнения от запланированны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ых обязательств в области жилищно-коммунального хозя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бюджета </w:t>
      </w:r>
      <w:r>
        <w:rPr>
          <w:b/>
          <w:sz w:val="26"/>
          <w:szCs w:val="26"/>
        </w:rPr>
        <w:t>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5 «Жилищно-коммунальное хозяйство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17 613,5 тыс.  рублей или 84,8 %</w:t>
      </w:r>
      <w:r>
        <w:rPr>
          <w:sz w:val="26"/>
          <w:szCs w:val="26"/>
        </w:rPr>
        <w:t xml:space="preserve"> от плановых назначений, в том числе: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Жилищное хозяйство (р/п 0501)</w:t>
      </w:r>
      <w:r>
        <w:rPr>
          <w:sz w:val="26"/>
          <w:szCs w:val="26"/>
        </w:rPr>
        <w:t xml:space="preserve"> – 68 186,8 тыс. рублей или 82,0 % план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осуществлялись в рамках исполнения муниципальной программы «Жилищно-коммунальное хозяйство, жилищный фонд МО СП «п. Оссора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ание производилось по следующим основным мероприят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«Ремонт жилищного фонда» исполнено на 29 365,9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1,7%</w:t>
      </w:r>
      <w:r>
        <w:rPr>
          <w:sz w:val="26"/>
          <w:szCs w:val="26"/>
        </w:rPr>
        <w:t>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капитальный ремонт муниципальных квартир, исполнено на 16 847,8 тыс. руб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59 кв. №№ 13, 1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 3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69 кв. №№ 16, 2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Строительная д. 41 кв. №№ 2,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5 кв. №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30 кв. № 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питальный ремонт проводки по ул. Лукашевского д. 59 кв. № 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боты (установка дверей, обшивка тамбура) по ул. Советская д. 30 кв.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на балконных модулей, балконов и окон по адре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47 кв. №№ 35, 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7 кв. № 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невского д. 59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№ 27, 2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69 кв. №№ 28, 40, 4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2 кв. №№ 4, 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100 кв. №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39 кв.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5 кв. №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№ 8, 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20 кв. №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86 кв. №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ущий ремонт муниципальных жилых помещений для предоставления специалистам спец.жилфонда и по договорам соц.найма, исполнено на 5 823,3 тыс.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на входных двере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47 кв. №№ 35, 3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57 кв. № 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 кв. №№ 28, 40, 4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2 кв. №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№ 15, 27, 3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 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кущий ремонт стен, полов и потолков, ремонт электрики и сантехнического оборуд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 кв. №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7 кв. №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№ 13,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 кв. №№ 5, 4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69А кв. №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77 кв. №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№ 15, 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№ 17, 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42 кв. №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86 кв. №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20 кв. № 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готовление сметной документации для проведения капитального ремонта муниципального жилого фонда, исполнено на 545,4 тыс. руб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№ 13, 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 3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69 кв. №№ 24, 3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69А кв. № 4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39 кв. № 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1 кв. №№ 2,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5 кв. №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 Советская д. 30 кв. № 3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.ч. дополнительные работы (замена электропроводки) по ул. Лукашевского д.59 кв.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услуг по составлению сметной документации на текущий ремонт квартир муниципального жилищного фонда на следующие адреса (исполнено на 68,6 тыс. рублей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59 кв. №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5А кв. № 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5 кв. №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Центральная д. 20 кв. №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устующего муниципального жилья (исполнено на 695,2 тыс. рублей) в соответствии с санитарно-эпидемиологическими нормами (вывоз мусора из квартир) по следующим адре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11 кв. №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57 кв. № 1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 Лукашевского д. 59 кв. №№ 16, 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8 кв. № 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9 кв. №№ 16, 24, 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9А кв. №№ 44, 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71 кв. № 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78 кв. №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1 кв.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Центральная д. 13 кв. №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Советская д. 42 кв. №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 Заводская д. 2 кв. №3 (очистка чердачного помещ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аварий и неисправностей сетей теплоснабжения, водоснабжения, водоотведения путем устранения течи, прочистки мест засора, частичной или полной замены небольших участков трубопроводов (до 2 метров), при необходимости отключение отдельных стояков, участков или всей системы, исполнено на 2 750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на приобретение, хранение, доставку материалов, закупленных для устранения аварийных ситуаций и неисправности сетей тепло-, водо-, электроснабжения и водоотведения, исполнено на 2 634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, также 2 муниципальных контракта на капитальный ремонт квартир перешел на 2025 год, в связи с невыполнением работ в срок (два мун.контракта на ремонт квартир по ул.Лукашевского д. 59 кв. №№ 19 и 27, перешли на 2025 год по вине подрядчика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сновное мероприятие «Техническое обследование жилищного фонда» исполнено на 657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100%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- выполнение кадастровых работ по подготовке межевых планов по образованию земельных участков в п.Осс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7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5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8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14 кв.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ая подстанция ТП-15 «Госпромхоз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ие акта обследования объекта недвижим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6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работ по техническому обследованию з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№№ 9, 76, 9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Строительная д. №№ 71, 73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Установка и замена приборов учета потребления коммунальных ресурсов» исполнено на 77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90,6%</w:t>
      </w:r>
      <w:r>
        <w:rPr>
          <w:sz w:val="26"/>
          <w:szCs w:val="26"/>
        </w:rPr>
        <w:t xml:space="preserve"> на установку и замену приборов учета потребления коммунальных ресурсов в муниципальном жилищном фонде, приобретено 40 штук ИПУ, установлено 36 ш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в связи с тем, что работы проводятся по мере поступления заявлений на установку И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Снос жилых домов, признанных аварийными и подлежащих сносу» исполнено на 7 270,2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7,1%</w:t>
      </w:r>
      <w:r>
        <w:rPr>
          <w:sz w:val="26"/>
          <w:szCs w:val="26"/>
        </w:rPr>
        <w:t>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составление смет и снос аварийных домов с целью обеспечения условий безопасного проживания граждан, создания условий комфортной среды в населенном пункте (ул. Советская д. №№ 26, 87, 118; ул. Лукашевского д. 84) исполнено 3 792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выкуп у собственников жилых помещений непригодных для проживания с изъятием земельных участков под многоквартирными домами, подлежащими сносу исполнено 3 477,5 тыс. рубл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5 кв. 3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. Лукашевского д. 84 кв. №№ 7,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51 кв. №№ 1,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25 кв.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118 кв.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8 кв. 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е все собственники жилых помещений представили документы на выкуп и передачу жилых помещений в муниципальную собственность, расходы по сносу жилых домов, признанных аварийными и подлежащих сносу, переносятс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Специализированные работы, услуги по оценке жилищного фонда» исполнено на 229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70,4%</w:t>
      </w:r>
      <w:r>
        <w:rPr/>
        <w:t xml:space="preserve"> </w:t>
      </w:r>
      <w:r>
        <w:rPr>
          <w:sz w:val="26"/>
          <w:szCs w:val="26"/>
        </w:rPr>
        <w:t>с целью определения объективной цены помещений подлежащих изъятию для муниципальных нужд (для последующего сноса) - 16 объектов: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Лукашевского д. 13 кв. 3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Лукашевского д. 55 кв. №№ 7, 18, 24, 30, 31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Лукашевского д. 73 кв. №№ 1, 7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Лукашевского д. 75 кв. 2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Лукашевского д. 84 кв.№№ 7, 11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Строительная д. 51 кв. 1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Советская д. 25 кв. №№ 1, 2</w:t>
      </w:r>
    </w:p>
    <w:p>
      <w:pPr>
        <w:pStyle w:val="Style22"/>
        <w:ind w:firstLine="709"/>
        <w:rPr>
          <w:sz w:val="26"/>
          <w:szCs w:val="26"/>
        </w:rPr>
      </w:pPr>
      <w:r>
        <w:rPr>
          <w:sz w:val="26"/>
          <w:szCs w:val="26"/>
        </w:rPr>
        <w:t>ул. Центральная д. 18 кв. 9</w:t>
      </w:r>
    </w:p>
    <w:p>
      <w:pPr>
        <w:pStyle w:val="Style22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ул. Центральная д. 24 кв.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уменьшения стоимости выполнения работ по оценке жилых помещений (кварти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основное мероприятие «Предоставление субсидий н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питального ремонта многоквартирных домов «Фонду капитального ремонта многоквартирных домов Камчатского края» исполнено на 21 953,6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94%</w:t>
      </w:r>
      <w:r>
        <w:rPr>
          <w:sz w:val="26"/>
          <w:szCs w:val="26"/>
        </w:rPr>
        <w:t xml:space="preserve"> - ремонт фасада по ул. Лукашевского д. 57, ремонт ВДИС электроснабжения; ремонт фасада по ул. Лукашевского д. 59.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бюджетные ассигнования образованы за счет проведенных аукционов и уменьшения сметной стоим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непрограммным расходам исполнение на 8 633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83,9%</w:t>
      </w:r>
      <w:r>
        <w:rPr>
          <w:sz w:val="26"/>
          <w:szCs w:val="26"/>
        </w:rPr>
        <w:t>, 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плату взносов на капитальный ремонт в ФКР Камчатского края за муниципальный жилищный фонд 4 533,9 тыс. рублей или 74,8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на оплату коммунальных услуг поставленных ресурсниками в пустующий муниципальный жилой фонд (отопление и электрическая энергия) 4 099,7 тыс. рублей или 96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Бюджетные ассигнования не освоены в связи с тем, что было уменьшено количества жилых помещений за счет сноса аварий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ммунальное хозяйство (р/п 0502)</w:t>
      </w:r>
      <w:r>
        <w:rPr>
          <w:sz w:val="26"/>
          <w:szCs w:val="26"/>
        </w:rPr>
        <w:t xml:space="preserve"> – 60,0 тыс. рублей или 100% плановых назначений.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– на ежегодную актуализацию схемы теплоснабжения в рамках подготовки к отопительному сезону в целях обеспечения выполнения требований части 1 статьи 6 Федерального закона от 27.07.2010 года № 190-ФЗ «О теплоснабж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лагоустройство</w:t>
      </w:r>
      <w:r>
        <w:rPr>
          <w:b/>
          <w:sz w:val="26"/>
          <w:szCs w:val="26"/>
        </w:rPr>
        <w:t xml:space="preserve"> (р/п 0503) </w:t>
      </w:r>
      <w:r>
        <w:rPr>
          <w:sz w:val="26"/>
          <w:szCs w:val="26"/>
        </w:rPr>
        <w:t xml:space="preserve">– 38 219,2 тыс. рублей или 88,0 % от плановых назнач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анном подразделе выполнение по муниципальной программе «Благоустройство территорий муниципального образования сельское поселение «поселок Оссора» расходов направлены по следующим основным мероприят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Уличное освещение территории поселения» исполнено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12 593,4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79,6%</w:t>
      </w:r>
      <w:r>
        <w:rPr>
          <w:sz w:val="26"/>
          <w:szCs w:val="26"/>
        </w:rPr>
        <w:t xml:space="preserve"> - потребление электроэнергии на уличное и парковое освещение; техническое обслуживание: заменено 113 ламп уличного освещения, 229,4 метров линий эл.провода (СИП); поставка светодиодных светильников, энергосберегающих ламп; ремонт и восстановление сетей уличного освещения, заменено 119 опор, 3,626 метров каб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 на проведение рабо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Санитарная очистка территории поселка 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рритории кладбища. Ликвидация несанкционированных свалок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полнено на 3 388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6,8% - </w:t>
      </w:r>
      <w:r>
        <w:rPr>
          <w:sz w:val="26"/>
          <w:szCs w:val="26"/>
        </w:rPr>
        <w:t>снос и утилизация аварийных деревьев; периодическая санитарная уборка - скверов и набережной, детских площадок, кладбища, улиц посе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основное мероприятие «Благоустройство общественных территорий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исполнено на 3 388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6,8%, </w:t>
      </w:r>
      <w:r>
        <w:rPr>
          <w:sz w:val="26"/>
          <w:szCs w:val="26"/>
        </w:rPr>
        <w:t>выполнены следующи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лощадки для ледового катка на территории между д.№ 67 и 71 по ул. Совет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пешеходных дорожек: ул. Советская 35, территория в районе аэропор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общественных территорий, детских площадок, парков, скверов (В.И. Ленина, победы ВОВ, место отдыха Советская 33а, Набережной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чное оформление общественных территорий: установлено 30 баннеров, 6 светодиодных гирлян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забора для ограждения детских игровых площадок на территориях: ул. Советская между д. 42 и д. 52, ул. Советская д. 94, ул. Лукашевского д. 55 (там же установка детского оборудования (карандаши)), ул. Лукашевского д. 6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стройство автобусной остановки возле больницы ул. Строительная д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ка установка декоративной перголы на территории по ул. Советская между д.42 и д.52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детских цветных фигур для размещения на детских площадках 134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5 клумб из 77 бортовых камней бетонных с засыпкой их растительным гру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основное мероприятие «Благоустройство территории традиционных мест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хоронений (кладбища)» исполнено на 701,9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5,3% - </w:t>
      </w:r>
      <w:r>
        <w:rPr>
          <w:sz w:val="26"/>
          <w:szCs w:val="26"/>
        </w:rPr>
        <w:t>поставка и установка памятников погибшим воинам на СВО 4 шт., металлической ограды 44 м.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Озеленение территории поселка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полнено на 1 639,3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100%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упка, поставка и высадка саженцев деревьев и кустарников 120 шт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иодический полив деревьев в летне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адка цветов в клумбы и дальнейший уход за цветниками на территории между д. № 42 и д. № 52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основное мероприятие «Контроль за соблюдением Правил благоустрой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хранностью муниципального имущества. Содержание муниципального имущества» исполнено на 2 294,9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73,5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й осмотр, ремонт детского игрового и спортивного оборудования на детских площадках: микрорайоны «Черемушки», «Южный», территория между д.42 и д.52 ул. Советской, территория между ул. Советской д. 94 и ул. Лукашевского д. 5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ос травы на общественных территориях - сквер Победы ВОВ, Ленина, место отдыха граждан ул. Советская 31а, Набережная, территория между домами №42 и № 52 ул. Совет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раска урн 56 шт., парковых скамеек 16 шт., металлических опор фонарей 58 шт., парковых беседок 2 шт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ойство мягкой, плоской кровли крыши здания склада (тира) 255 м2., изготовление въездных вор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раска металлического секционного забора, размещенного вдоль тротуара по ул. Советс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на окна (1 шт.) в муниципальном нежилом помещении ул. Советская 1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ивка льда и содержание ледового кат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освоение бюджетных ассигнований обусловлено тем, что по мероприятию "Видеонаблюдение" не состоялся аукцион по обслуживанию системы видеонаблюдения в виду отсутствия коммерческих предложений и заявок.    </w:t>
      </w:r>
    </w:p>
    <w:p>
      <w:pPr>
        <w:pStyle w:val="Normal"/>
        <w:numPr>
          <w:ilvl w:val="0"/>
          <w:numId w:val="1"/>
        </w:numPr>
        <w:ind w:left="780" w:hanging="3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мероприятие «Подготовка документации» исполнено на 466,0 тыс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66,6% -</w:t>
      </w:r>
      <w:r>
        <w:rPr>
          <w:sz w:val="26"/>
          <w:szCs w:val="26"/>
        </w:rPr>
        <w:t xml:space="preserve"> составление смет для проведения закупочных процедур, а также технической документации для регистраци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ругие вопросы в области жилищно-коммунального хозяйства (р/п 0505)</w:t>
      </w:r>
      <w:r>
        <w:rPr>
          <w:sz w:val="26"/>
          <w:szCs w:val="26"/>
        </w:rPr>
        <w:t xml:space="preserve"> – 11 147,5 тыс. рублей или 92,4% от плановых назнач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ы по следующим направлениям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основному мероприятию «Ремонт систем энергоснабжения, находящихся в муниципальной собственности МО СП «п. Оссора»</w:t>
      </w:r>
      <w:r>
        <w:rPr>
          <w:sz w:val="26"/>
          <w:szCs w:val="26"/>
        </w:rPr>
        <w:t xml:space="preserve"> в рамках муниципальной программы «Жилищно-коммунальное хозяйство, жилищный фонд МО СП «п. Оссора» на </w:t>
      </w:r>
      <w:r>
        <w:rPr>
          <w:i/>
          <w:sz w:val="26"/>
          <w:szCs w:val="26"/>
        </w:rPr>
        <w:t>6 464,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87,5%</w:t>
      </w:r>
      <w:r>
        <w:rPr>
          <w:sz w:val="26"/>
          <w:szCs w:val="26"/>
        </w:rPr>
        <w:t>, из ни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и доставку материалов для аварийного ремонта ветхих сетей</w:t>
      </w:r>
    </w:p>
    <w:p>
      <w:pPr>
        <w:pStyle w:val="Normal"/>
        <w:rPr/>
      </w:pPr>
      <w:r>
        <w:rPr>
          <w:sz w:val="26"/>
          <w:szCs w:val="26"/>
        </w:rPr>
        <w:t>теплоснабжения в сумме 6 264,9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готовление технических планов для постановки на бесхозяйный учет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линейных объектов с целью принятия в муниципальную собственность в сумме 200,0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: </w:t>
      </w:r>
    </w:p>
    <w:p>
      <w:pPr>
        <w:pStyle w:val="Normal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бельная линия 0,4 кВ от «Советская – 90, 88» до ТП-6;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.4 кВ от «Строительная, Озерная» до ТП-4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,4 кВ от «Лукашевского» до ТП-4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,4 кВ от «Лукашевского-59» доТП-6; </w:t>
      </w:r>
    </w:p>
    <w:p>
      <w:pPr>
        <w:pStyle w:val="Normal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кабельная линия 0,4 кВ от «Лукашевского – 69, 65А» до ТП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 на закупку материалов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 непрограммным расходам </w:t>
      </w:r>
      <w:r>
        <w:rPr>
          <w:sz w:val="26"/>
          <w:szCs w:val="26"/>
        </w:rPr>
        <w:t xml:space="preserve">на возмещение недополученных доходов АО "Оссора" за услуги поселковой бани населению в сумме </w:t>
      </w:r>
      <w:r>
        <w:rPr>
          <w:i/>
          <w:sz w:val="26"/>
          <w:szCs w:val="26"/>
        </w:rPr>
        <w:t>4 682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 или 100%</w:t>
      </w:r>
      <w:r>
        <w:rPr>
          <w:sz w:val="26"/>
          <w:szCs w:val="26"/>
        </w:rPr>
        <w:t xml:space="preserve">. В 2024 году услугой воспользовалось 1680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расходных обязательств в области социальной полит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 10 «Социальная политика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555,3 тыс. рублей или 47,9 %</w:t>
      </w:r>
      <w:r>
        <w:rPr>
          <w:sz w:val="26"/>
          <w:szCs w:val="26"/>
        </w:rPr>
        <w:t xml:space="preserve"> от плановых назначений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>, из них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енсионное обеспечение</w:t>
      </w:r>
      <w:r>
        <w:rPr>
          <w:sz w:val="26"/>
          <w:szCs w:val="26"/>
        </w:rPr>
        <w:t xml:space="preserve"> 405,0 тыс. рублей или 100 % от плановых назначений на доплаты двум пенсионерам, полагающиеся им в соответствии с законом Камчатского края от 10 декабря 2007 года N 7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ругие вопросы в области социальной политики</w:t>
      </w:r>
      <w:r>
        <w:rPr>
          <w:sz w:val="26"/>
          <w:szCs w:val="26"/>
        </w:rPr>
        <w:t xml:space="preserve"> 150,3 тыс. рублей или 19,9 % от плановых назначений на захоронение безродных граждан. Организованы похороны 3 человек, родственники которых не установлены, либо отказались нести расходы. В 2024 году расходы на погребение в большинстве случаях родственники взяли на себя, в результате сократив исполнение от сумм плановых назначений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униципальных целевых програм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24 год профинансировано 3 муниципальных программ. Общий объем бюджетных ассигнований на их реализацию исполнен в сумме 121 371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 составляет 79,5 % от плановых назначений на программные расходы ме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муниципальных программам в процентном отношении от запланированных назначений исполнено со следующими показателями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Муниципальная программа «Развитие дорожного хозяйства муниципального образования сельское поселение «поселок Оссора» 99,1%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Муниципальная программа «Жилищно-коммунальное хозяйство, жилищный фонд МО СП «п. Оссора» - 82,3%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униципальная программа «Благоустройство территорий муниципального образования сельское поселение «поселок Оссора» 76,5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местного бюджета исполнены на сумму 15 939,5 тыс. рублей, что составило 86,5 % от плановых назначений по ним. Доля непрограммных расходов составила 11,6% от суммы исполненных общих расходов местного бюджет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 бюджета МО СП «п.Оссора» и источники его финансирования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4 год по исполнению местного бюджета сложился профицит (превышение доходов над расходами) в сумме 4 572,9 тыс. рубле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6"/>
          <w:szCs w:val="26"/>
        </w:rPr>
        <w:t>Руководитель финансового управления                                                 Тихонова Е.А.</w:t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851" w:footer="4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37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2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23:00Z</dcterms:created>
  <dc:creator>Пользователь</dc:creator>
  <dc:description/>
  <cp:keywords/>
  <dc:language>en-US</dc:language>
  <cp:lastModifiedBy>Этенко Галина Борисовна</cp:lastModifiedBy>
  <cp:lastPrinted>2025-04-28T14:37:00Z</cp:lastPrinted>
  <dcterms:modified xsi:type="dcterms:W3CDTF">2025-04-28T02:37:00Z</dcterms:modified>
  <cp:revision>274</cp:revision>
  <dc:subject/>
  <dc:title/>
</cp:coreProperties>
</file>